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680"/>
        <w:gridCol w:w="27"/>
        <w:gridCol w:w="434"/>
        <w:gridCol w:w="567"/>
        <w:gridCol w:w="132"/>
        <w:gridCol w:w="860"/>
        <w:gridCol w:w="274"/>
        <w:gridCol w:w="425"/>
        <w:gridCol w:w="236"/>
        <w:gridCol w:w="236"/>
        <w:gridCol w:w="95"/>
        <w:gridCol w:w="10"/>
        <w:gridCol w:w="133"/>
        <w:gridCol w:w="9"/>
        <w:gridCol w:w="131"/>
        <w:gridCol w:w="144"/>
        <w:gridCol w:w="285"/>
        <w:gridCol w:w="284"/>
        <w:gridCol w:w="422"/>
        <w:gridCol w:w="293"/>
        <w:gridCol w:w="172"/>
        <w:gridCol w:w="102"/>
        <w:gridCol w:w="9"/>
        <w:gridCol w:w="426"/>
        <w:gridCol w:w="141"/>
        <w:gridCol w:w="142"/>
        <w:gridCol w:w="133"/>
        <w:gridCol w:w="142"/>
        <w:gridCol w:w="153"/>
        <w:gridCol w:w="378"/>
        <w:gridCol w:w="45"/>
        <w:gridCol w:w="265"/>
        <w:gridCol w:w="9"/>
        <w:gridCol w:w="226"/>
        <w:gridCol w:w="10"/>
        <w:gridCol w:w="57"/>
        <w:gridCol w:w="138"/>
        <w:gridCol w:w="246"/>
        <w:gridCol w:w="1036"/>
        <w:gridCol w:w="10"/>
      </w:tblGrid>
      <w:tr>
        <w:trPr>
          <w:trHeight w:val="1555" w:hRule="atLeast"/>
        </w:trPr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ERSONEL </w:t>
              <w:br/>
              <w:t>İŞ BAŞVURU FORMU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İM</w:t>
            </w:r>
          </w:p>
        </w:tc>
      </w:tr>
      <w:tr>
        <w:trPr>
          <w:trHeight w:val="72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Departman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şvurduğu Görev</w:t>
            </w:r>
          </w:p>
        </w:tc>
        <w:tc>
          <w:tcPr>
            <w:tcW w:w="3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İŞİSEL BİLGİLE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nsiyetiniz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yruğunuz;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</w:t>
              <w:br/>
              <w:br/>
              <w:t xml:space="preserve">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ise;</w:t>
              <w:br/>
              <w:br/>
              <w:t>...........................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nız Soyadınız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eni Durumunuz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hliyeti / Sınıfı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Yeriniz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 Grubunuz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ne;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Adı ve Soyadı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ğum Tarihiniz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 / ….. / 19…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ara Kullanım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Ev Adresiniz</w:t>
            </w:r>
          </w:p>
        </w:tc>
        <w:tc>
          <w:tcPr>
            <w:tcW w:w="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ba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>Adı ve Soyadı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7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 / Cep Telefonunuz</w:t>
            </w:r>
          </w:p>
        </w:tc>
        <w:tc>
          <w:tcPr>
            <w:tcW w:w="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(…..……) ................................          0(5……..…) ...............................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ği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osta Adresiniz</w:t>
            </w:r>
          </w:p>
        </w:tc>
        <w:tc>
          <w:tcPr>
            <w:tcW w:w="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@...........................................................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Çocuğunuz Varsa Sayısı </w:t>
              <w:br/>
              <w:t>ve Yaşları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ize ulaşamadığımız durumlarda iletişim kurabileceğimiz bir yakınınızın;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ve Soyadı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u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(……..…).................................          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deni arızanız var mı?</w:t>
            </w:r>
          </w:p>
        </w:tc>
        <w:tc>
          <w:tcPr>
            <w:tcW w:w="83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eçirdiğiniz önemli hastalıklar/ameliyatlar?</w:t>
            </w:r>
          </w:p>
        </w:tc>
        <w:tc>
          <w:tcPr>
            <w:tcW w:w="83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yahat edebilir misiniz?</w:t>
            </w:r>
          </w:p>
        </w:tc>
        <w:tc>
          <w:tcPr>
            <w:tcW w:w="83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akkınızda kesinlik kazanmış / devam eden bir dava var mı?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sa;</w:t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abıkanız var mı?               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yır</w:t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rsa; 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m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ulun Adı / Yeri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ölümü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rece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tora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üksek Lisans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ans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 Lisans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e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J BİLGİLERİ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/ Yer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vam Tarihleri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BANCI DİL BİLGİSİ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ller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 ….    Yazma   ….    Konuşma …..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İLGİSAYAR BİLGİSİ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lar / Yazılım Dilleri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viy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10 üzerinden Değerlendirin)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ğrenildiği Yer</w:t>
            </w:r>
          </w:p>
        </w:tc>
      </w:tr>
      <w:tr>
        <w:trPr>
          <w:trHeight w:val="2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İNER / EĞİTİM BİLGİSİ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um / Yer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rs / Seminer / Eğitim Adı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zuniyet Tarihi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 TECRÜBESİ BİLGİLER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Sondan Başa)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rket Adı / Yeri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man / Unvan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ma Tarihleri (Ay.Yıl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lık Net / Brüt Gelir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rılma Nedeni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MAMLAYICI BİLGİLER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zanmayı Hedeflediğiniz Aylık Net Gelir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cih Ettiğiniz işe Başlangıç Tarihi</w:t>
            </w:r>
          </w:p>
        </w:tc>
        <w:tc>
          <w:tcPr>
            <w:tcW w:w="5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rektiğinde Fazla Mesai Yapar mısınız?</w:t>
            </w:r>
          </w:p>
        </w:tc>
      </w:tr>
      <w:tr>
        <w:trPr>
          <w:trHeight w:val="1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yır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RANS BİLGİLERİ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ı ve Soyadı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kınlık Derecesi</w:t>
            </w:r>
          </w:p>
        </w:tc>
        <w:tc>
          <w:tcPr>
            <w:tcW w:w="3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Çalıştığı Şirket / Unvanı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1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8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Şirketimizde çalışan tanıdıklarınız var mı? Varsa yakınlık dereceniz: 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u başvuru formunda verdiğim tüm bilgilerin doğru olduğunu, bilgilerden herhangi birinin </w:t>
              <w:br/>
              <w:t>doğruluğunun aksi ispatlandığı takdirde İş Sözleşmemin ihbarsız ve tazminatsız fesih edileceğini beyan ve kabul ederim.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7F7F7F"/>
              </w:pBdr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t xml:space="preserve">Tarih: </w:t>
            </w:r>
            <w:r>
              <w:rPr>
                <w:rFonts w:cs="Arial" w:ascii="Arial Narrow" w:hAnsi="Arial Narrow"/>
                <w:sz w:val="20"/>
                <w:szCs w:val="20"/>
              </w:rPr>
              <w:t>….. / ….. / 20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3:00Z</dcterms:created>
  <dc:creator>İNDENSE HR</dc:creator>
  <dc:description/>
  <cp:keywords/>
  <dc:language>en-US</dc:language>
  <cp:lastModifiedBy>Pc</cp:lastModifiedBy>
  <cp:lastPrinted>2010-04-05T12:44:00Z</cp:lastPrinted>
  <dcterms:modified xsi:type="dcterms:W3CDTF">2025-01-23T10:52:00Z</dcterms:modified>
  <cp:revision>3</cp:revision>
  <dc:subject/>
  <dc:title/>
</cp:coreProperties>
</file>