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6"/>
        <w:gridCol w:w="94"/>
        <w:gridCol w:w="1182"/>
        <w:gridCol w:w="660"/>
        <w:gridCol w:w="998"/>
        <w:gridCol w:w="610"/>
        <w:gridCol w:w="850"/>
        <w:gridCol w:w="1134"/>
        <w:gridCol w:w="1751"/>
      </w:tblGrid>
      <w:tr>
        <w:trPr>
          <w:trHeight w:val="1278" w:hRule="atLeast"/>
          <w:cantSplit w:val="true"/>
        </w:trPr>
        <w:tc>
          <w:tcPr>
            <w:tcW w:w="27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RSONEL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İLGİ FORMU</w:t>
            </w:r>
          </w:p>
        </w:tc>
        <w:tc>
          <w:tcPr>
            <w:tcW w:w="28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ayın Tarihi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vizyon N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zyon Tarihi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Sayfa No:</w:t>
            </w:r>
          </w:p>
        </w:tc>
      </w:tr>
      <w:tr>
        <w:trPr>
          <w:trHeight w:val="695" w:hRule="atLeast"/>
          <w:cantSplit w:val="true"/>
        </w:trPr>
        <w:tc>
          <w:tcPr>
            <w:tcW w:w="40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I, SOYADI: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İRİM:</w:t>
            </w:r>
          </w:p>
        </w:tc>
        <w:tc>
          <w:tcPr>
            <w:tcW w:w="17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İM</w:t>
            </w:r>
          </w:p>
        </w:tc>
      </w:tr>
      <w:tr>
        <w:trPr>
          <w:trHeight w:val="337" w:hRule="atLeast"/>
          <w:cantSplit w:val="true"/>
        </w:trPr>
        <w:tc>
          <w:tcPr>
            <w:tcW w:w="40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A ADI:</w:t>
            </w:r>
          </w:p>
        </w:tc>
        <w:tc>
          <w:tcPr>
            <w:tcW w:w="425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ĞUM TARİHİ: ….. / ….. / …….</w:t>
            </w:r>
          </w:p>
        </w:tc>
        <w:tc>
          <w:tcPr>
            <w:tcW w:w="17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ĞUM YERİ:</w:t>
            </w:r>
          </w:p>
        </w:tc>
        <w:tc>
          <w:tcPr>
            <w:tcW w:w="425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 GRUBU:</w:t>
            </w:r>
          </w:p>
        </w:tc>
        <w:tc>
          <w:tcPr>
            <w:tcW w:w="17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274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6079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C. KİMLİK NO:</w:t>
            </w:r>
          </w:p>
        </w:tc>
        <w:tc>
          <w:tcPr>
            <w:tcW w:w="17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79" w:leader="none"/>
              </w:tabs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6079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ÜRÜCÜ EHLİYETİNİZ VAR MI?           VAR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365561839"/>
            <w:bookmarkStart w:id="1" w:name="__Fieldmark__0_365561839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Varsa; Sınıfı:                  Aldığı Tarih:</w:t>
              <w:tab/>
              <w:t xml:space="preserve">                           YOK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365561839"/>
            <w:bookmarkStart w:id="3" w:name="__Fieldmark__1_365561839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6079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İLDİĞİNİZ YABANCI DİL:</w:t>
            </w:r>
          </w:p>
        </w:tc>
      </w:tr>
      <w:tr>
        <w:trPr>
          <w:cantSplit w:val="true"/>
        </w:trPr>
        <w:tc>
          <w:tcPr>
            <w:tcW w:w="10025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378" w:leader="none"/>
                <w:tab w:val="left" w:pos="6646" w:leader="none"/>
                <w:tab w:val="left" w:pos="8205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KERLİK DURUMU:             YAPMIŞ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365561839"/>
            <w:bookmarkStart w:id="5" w:name="__Fieldmark__2_365561839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YAPMAMIŞ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365561839"/>
            <w:bookmarkStart w:id="7" w:name="__Fieldmark__3_365561839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MUAF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365561839"/>
            <w:bookmarkStart w:id="9" w:name="__Fieldmark__4_365561839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TECİLLİ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365561839"/>
            <w:bookmarkStart w:id="11" w:name="__Fieldmark__5_365561839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ĞRENİM DURUMU:</w:t>
            </w:r>
          </w:p>
        </w:tc>
        <w:tc>
          <w:tcPr>
            <w:tcW w:w="7185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821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LKÖĞRETİM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365561839"/>
            <w:bookmarkStart w:id="13" w:name="__Fieldmark__6_365561839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LİS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365561839"/>
            <w:bookmarkStart w:id="15" w:name="__Fieldmark__7_365561839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YÜKSEK OKU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365561839"/>
            <w:bookmarkStart w:id="17" w:name="__Fieldmark__8_365561839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LİSAN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365561839"/>
            <w:bookmarkStart w:id="19" w:name="__Fieldmark__9_365561839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DİĞ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365561839"/>
            <w:bookmarkStart w:id="21" w:name="__Fieldmark__10_365561839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 DÜZEYİ</w:t>
            </w:r>
          </w:p>
        </w:tc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</w:rPr>
              <w:t>OKUL ADI</w:t>
            </w:r>
          </w:p>
        </w:tc>
        <w:tc>
          <w:tcPr>
            <w:tcW w:w="359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ÖLÜM</w:t>
            </w:r>
          </w:p>
        </w:tc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UNİYET TARİHİ</w:t>
            </w:r>
          </w:p>
        </w:tc>
      </w:tr>
      <w:tr>
        <w:trPr/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LKÖĞRETİM</w:t>
            </w:r>
          </w:p>
        </w:tc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İSE</w:t>
            </w:r>
          </w:p>
        </w:tc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NLİSANS</w:t>
            </w:r>
          </w:p>
        </w:tc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İSANS</w:t>
            </w:r>
          </w:p>
        </w:tc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ÜKSEK LİSANS</w:t>
            </w:r>
          </w:p>
        </w:tc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TORA</w:t>
            </w:r>
          </w:p>
        </w:tc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29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094" w:leader="none"/>
                <w:tab w:val="left" w:pos="6079" w:leader="none"/>
                <w:tab w:val="left" w:pos="8347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DENİ DURUMU:     EVLİ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365561839"/>
            <w:bookmarkStart w:id="23" w:name="__Fieldmark__11_365561839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BEKAR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365561839"/>
            <w:bookmarkStart w:id="25" w:name="__Fieldmark__12_365561839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BOŞANMIŞ (veya)  DUL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365561839"/>
            <w:bookmarkStart w:id="27" w:name="__Fieldmark__13_365561839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094" w:leader="none"/>
                <w:tab w:val="left" w:pos="6079" w:leader="none"/>
                <w:tab w:val="left" w:pos="8347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vli ise) EVLİLİK TARİHİ:</w:t>
            </w:r>
          </w:p>
        </w:tc>
      </w:tr>
      <w:tr>
        <w:trPr>
          <w:cantSplit w:val="true"/>
        </w:trPr>
        <w:tc>
          <w:tcPr>
            <w:tcW w:w="10025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ÇOCUK SAYISI: (18 veya 25(öğrenime devam edenler için) yaşından küçük çocukların)</w:t>
            </w:r>
          </w:p>
        </w:tc>
      </w:tr>
      <w:tr>
        <w:trPr>
          <w:cantSplit w:val="true"/>
        </w:trPr>
        <w:tc>
          <w:tcPr>
            <w:tcW w:w="10025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 ADRESİ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NO:</w:t>
            </w:r>
          </w:p>
        </w:tc>
      </w:tr>
      <w:tr>
        <w:trPr>
          <w:cantSplit w:val="true"/>
        </w:trPr>
        <w:tc>
          <w:tcPr>
            <w:tcW w:w="10025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ŞİRKETTE  İŞE BAŞLAMA TARİHİ: …... / ….. / ……..</w:t>
            </w:r>
          </w:p>
        </w:tc>
      </w:tr>
      <w:tr>
        <w:trPr>
          <w:cantSplit w:val="true"/>
        </w:trPr>
        <w:tc>
          <w:tcPr>
            <w:tcW w:w="10025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MESLEK KIDEMİ (TECRÜBESİ): </w:t>
            </w:r>
          </w:p>
        </w:tc>
      </w:tr>
      <w:tr>
        <w:trPr>
          <w:cantSplit w:val="true"/>
        </w:trPr>
        <w:tc>
          <w:tcPr>
            <w:tcW w:w="10025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HA ÖNCE ÇALIŞMIŞ OLDUĞU İŞYERİ BİLGİLERİ:</w:t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ŞYERİ</w:t>
            </w:r>
          </w:p>
        </w:tc>
        <w:tc>
          <w:tcPr>
            <w:tcW w:w="28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ÖREV</w:t>
            </w:r>
          </w:p>
        </w:tc>
        <w:tc>
          <w:tcPr>
            <w:tcW w:w="43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ÇALIŞTIĞI TARİHLER</w:t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25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ÜLTÜREL VE SPORTİF FAALİYETLERİNİZ NELERDİR?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25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YE VEYA GÖREVLİ OLDUĞUNUZ DERNEK VE KULÜPLER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İL DURUMDA HABER VERİLECEK KİŞİ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U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425" w:footer="0" w:bottom="2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33:00Z</dcterms:created>
  <dc:creator>İNDENSE</dc:creator>
  <dc:description/>
  <cp:keywords/>
  <dc:language>en-US</dc:language>
  <cp:lastModifiedBy>Pc</cp:lastModifiedBy>
  <cp:lastPrinted>2008-02-28T11:55:00Z</cp:lastPrinted>
  <dcterms:modified xsi:type="dcterms:W3CDTF">2025-01-23T11:30:00Z</dcterms:modified>
  <cp:revision>4</cp:revision>
  <dc:subject/>
  <dc:title>PERSONEL BİLGİ FORMU</dc:title>
</cp:coreProperties>
</file>